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3445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4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33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четвертої сесії Нетішинської міської ради VІІ скликання від 23 грудня 2015 року № 4/83 «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постанова Кабінету Міністрів України від 09 грудня 2015 року № 1013 «Про упорядкування структури заробітної плати, особливості проведення індексації та внесення змін до деяких нормативно-правових актів»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нести до рішення четвертої сесії Нетішинської міської ради VІІ скликання                 від 23 грудня 2015 року № 4/83 «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» такі змін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- пункт 3 викласти у такій редакції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«3.Здійснювати преміювання щомісяця у розмірі 10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першого заступника міського голови Скиби Петра Павлович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3.3.секретаря міської ради Хоменко Олени Василівни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заступника міського голови Бобіної Ольги Петрівни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1:00Z</dcterms:created>
  <dc:creator>Bux11</dc:creator>
  <dc:description/>
  <cp:keywords/>
  <dc:language>en-US</dc:language>
  <cp:lastModifiedBy>User</cp:lastModifiedBy>
  <cp:lastPrinted>2016-02-02T11:54:00Z</cp:lastPrinted>
  <dcterms:modified xsi:type="dcterms:W3CDTF">2016-02-02T09:54:00Z</dcterms:modified>
  <cp:revision>9</cp:revision>
  <dc:subject/>
  <dc:title/>
</cp:coreProperties>
</file>